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9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31"/>
        <w:gridCol w:w="550"/>
        <w:gridCol w:w="982"/>
        <w:gridCol w:w="3108"/>
        <w:gridCol w:w="17"/>
      </w:tblGrid>
      <w:tr>
        <w:trPr>
          <w:trHeight w:val="41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5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数量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sz w:val="18"/>
                <w:szCs w:val="18"/>
              </w:rPr>
              <w:t>控制总价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元</w:t>
            </w:r>
          </w:p>
        </w:tc>
        <w:tc>
          <w:tcPr>
            <w:tcW w:w="3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148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喇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尺寸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安装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面直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功率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/6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交货期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5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个工作日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eastAsia="zh-CN"/>
              </w:rPr>
              <w:t>，需样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9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01065" cy="97853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手持安检仪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工作频率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50kHz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电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内置锂电池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</w:rPr>
              <w:t xml:space="preserve">(3.7V1800mAh)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满电可用时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小时左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充电参数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DC5V/0.8A/Type-C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耳机接口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节</w:t>
            </w:r>
            <w:r>
              <w:rPr>
                <w:rFonts w:eastAsia="宋体" w:cs="Times New Roman"/>
                <w:sz w:val="18"/>
                <w:szCs w:val="18"/>
              </w:rPr>
              <w:t>3.5mm</w:t>
            </w:r>
            <w:r>
              <w:rPr>
                <w:rFonts w:cs="Times New Roman"/>
                <w:sz w:val="18"/>
                <w:szCs w:val="18"/>
              </w:rPr>
              <w:t>插头的耳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自动关机时间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工作环境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Times New Roman"/>
                <w:sz w:val="18"/>
                <w:szCs w:val="18"/>
              </w:rPr>
              <w:t>-50°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Times New Roman"/>
                <w:sz w:val="18"/>
                <w:szCs w:val="18"/>
              </w:rPr>
              <w:t xml:space="preserve">10-80%R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保存环境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-1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Times New Roman"/>
                <w:sz w:val="18"/>
                <w:szCs w:val="18"/>
              </w:rPr>
              <w:t>-5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Times New Roman"/>
                <w:sz w:val="18"/>
                <w:szCs w:val="18"/>
              </w:rPr>
              <w:t xml:space="preserve">10-70%R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外形尺寸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412mm*80mm*40mm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仪器净重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300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配充电电池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充电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0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494155" cy="139001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疏散指示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向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12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向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12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两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2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单面，明装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0V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拉丝铝合金防撞防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</w:t>
            </w:r>
            <w:r>
              <w:rPr>
                <w:rFonts w:cs="Times New Roman"/>
                <w:sz w:val="18"/>
                <w:szCs w:val="18"/>
                <w:lang w:eastAsia="zh-CN"/>
              </w:rPr>
              <w:t>，需样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0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540510" cy="7473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消防水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DN6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73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每套配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N6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米水带（含安装接口）及一个水枪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left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</w:rPr>
              <w:t>个工作日</w:t>
            </w:r>
            <w:r>
              <w:rPr>
                <w:rFonts w:cs="Times New Roman"/>
                <w:sz w:val="18"/>
                <w:szCs w:val="18"/>
                <w:lang w:eastAsia="zh-CN"/>
              </w:rPr>
              <w:t>，需样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00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消火栓管牙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65 </w:t>
            </w:r>
            <w:r>
              <w:rPr>
                <w:sz w:val="18"/>
                <w:szCs w:val="18"/>
              </w:rPr>
              <w:t>带密封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highlight w:val="none"/>
                <w:shd w:fill="F5F5F5" w:val="clear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0.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1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锁脚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抓捕器材质：航空铝材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主体颜色要求：黑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收缩尺寸：＜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1.3m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伸长尺寸：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整机净重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5±0.15k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月牙环最大直径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380±10mm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手持握杆外杆直径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35±1mm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手持握杆内杆直径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±1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/>
              <w:drawing>
                <wp:inline distT="0" distB="0" distL="0" distR="0">
                  <wp:extent cx="1406525" cy="94234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辣椒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/>
              <w:drawing>
                <wp:inline distT="0" distB="0" distL="0" distR="0">
                  <wp:extent cx="807720" cy="74485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多功能腰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腰带主腰带由腰带钎子、带体、带箍、锦丝搭扣带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成。腰带钎子为对插式扣盖双保险结构，表面镀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镍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斜挂带由带体、带袢、挂袢、三道梁、卡扣和锦丝搭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扣带组成。带袢采用搭扣式活动结构，道梁其中一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件可调节并固定挂袢位置，另一件三道梁调节斜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挂带长短。卡扣结构为可拆卸式。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量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2k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不包含配件）；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颜色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黑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腰带长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1100-1500mm (±20mm)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内带长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-14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±20m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斜挂带长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50-125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±20m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带体宽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1±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色牢度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干摩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湿摩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4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腰带插口寿命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配三件套：手镯包，喷雾包，棍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lang w:val="en-US" w:eastAsia="zh-CN"/>
              </w:rPr>
              <w:t>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633855" cy="116522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警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材质：黑色尼龙丝双重绕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警绳必须粗细均匀，表面平整，光滑，两端套环应对称。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警绳长度应大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m,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直径大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m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质量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5g±5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必须粗细均匀，表面平，光滑，两端套环应对称。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抗拉强力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N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。工作次数不少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lang w:val="en-US" w:eastAsia="zh-CN"/>
              </w:rPr>
              <w:t>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302385" cy="117030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甩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量：≤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50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收缩长度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mm±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伸展长度：不小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3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握把直径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mm±1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108966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消防战斗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颜色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藏青色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产品类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 3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消防员灭火防护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产品面料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芳纶，具备阻燃、隔热、防水、透气、防静电等特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尺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常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其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本产品为消防服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件套，包括头盔、衣服、裤子、腰带、雨鞋。衣服裤子材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芳纶；执行标准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GA10-201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阻燃性能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&lt;lcm/&lt;2S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撕裂抗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50N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抗水压力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耐静水压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k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抗湿性能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防水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级；透气性能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&gt;5000g/mx24h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耐油性能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级；耐热稳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0C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试验后变化率≤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%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整体防护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防护能力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&gt;28cal/c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服装重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k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产品特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具备阻燃、隔热、防水、透气、防静电等特性。头盔、腰带、雨鞋样式参考图样，符合消防标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0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716405" cy="184975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二氧化碳灭火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K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0</w:t>
            </w:r>
            <w:r>
              <w:rPr>
                <w:rFonts w:cs="Times New Roman"/>
                <w:color w:val="000000"/>
                <w:lang w:val="en-US" w:eastAsia="zh-CN"/>
              </w:rPr>
              <w:t>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12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灭火器</w:t>
            </w:r>
            <w:r>
              <w:rPr>
                <w:rFonts w:cs="Times New Roman"/>
                <w:sz w:val="18"/>
                <w:szCs w:val="18"/>
                <w:lang w:eastAsia="zh-CN"/>
              </w:rPr>
              <w:t>需等同或优于推荐品牌</w:t>
            </w:r>
            <w:r>
              <w:rPr>
                <w:rFonts w:cs="Times New Roman"/>
                <w:sz w:val="18"/>
                <w:szCs w:val="18"/>
              </w:rPr>
              <w:t>：欧轮泰、鸣宇、慈溪万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；要求消防</w:t>
            </w:r>
            <w:r>
              <w:rPr>
                <w:rFonts w:eastAsia="宋体" w:cs="Times New Roman"/>
                <w:sz w:val="18"/>
                <w:szCs w:val="18"/>
              </w:rPr>
              <w:t>3C</w:t>
            </w:r>
            <w:r>
              <w:rPr>
                <w:rFonts w:cs="Times New Roman"/>
                <w:sz w:val="18"/>
                <w:szCs w:val="18"/>
              </w:rPr>
              <w:t>认证</w:t>
            </w:r>
          </w:p>
        </w:tc>
      </w:tr>
      <w:tr>
        <w:trPr>
          <w:trHeight w:val="85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干粉灭火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0</w:t>
            </w:r>
            <w:r>
              <w:rPr>
                <w:rFonts w:cs="Times New Roman"/>
                <w:color w:val="000000"/>
                <w:lang w:val="en-US" w:eastAsia="zh-CN"/>
              </w:rPr>
              <w:t>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4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灭火器</w:t>
            </w:r>
            <w:r>
              <w:rPr>
                <w:rFonts w:cs="Times New Roman"/>
                <w:sz w:val="18"/>
                <w:szCs w:val="18"/>
                <w:lang w:eastAsia="zh-CN"/>
              </w:rPr>
              <w:t>需等同或优于推荐品牌</w:t>
            </w:r>
            <w:r>
              <w:rPr>
                <w:rFonts w:cs="Times New Roman"/>
                <w:sz w:val="18"/>
                <w:szCs w:val="18"/>
              </w:rPr>
              <w:t>：欧轮泰、鸣宇、慈溪万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；要求消防</w:t>
            </w:r>
            <w:r>
              <w:rPr>
                <w:rFonts w:eastAsia="宋体" w:cs="Times New Roman"/>
                <w:sz w:val="18"/>
                <w:szCs w:val="18"/>
              </w:rPr>
              <w:t>3C</w:t>
            </w:r>
            <w:r>
              <w:rPr>
                <w:rFonts w:cs="Times New Roman"/>
                <w:sz w:val="18"/>
                <w:szCs w:val="18"/>
              </w:rPr>
              <w:t>认证</w:t>
            </w:r>
          </w:p>
        </w:tc>
      </w:tr>
      <w:tr>
        <w:trPr>
          <w:trHeight w:val="63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纱手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带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0</w:t>
            </w:r>
            <w:r>
              <w:rPr>
                <w:rFonts w:cs="Times New Roman"/>
                <w:color w:val="000000"/>
                <w:lang w:val="en-US" w:eastAsia="zh-CN"/>
              </w:rPr>
              <w:t>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灭火器箱（加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K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灭火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具装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0</w:t>
            </w:r>
            <w:r>
              <w:rPr>
                <w:rFonts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0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both"/>
              <w:textAlignment w:val="auto"/>
              <w:rPr>
                <w:rFonts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8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质保期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≥一年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156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07T09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365</vt:lpwstr>
  </property>
</Properties>
</file>