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响应文件、确认报价及产品相关信息、参与现场议价、领取成交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1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供应商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21-12-06T08:54:00Z</dcterms:modified>
  <cp:revision>43</cp:revision>
  <dc:subject/>
  <dc:title/>
</cp:coreProperties>
</file>