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63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lineRule="auto" w:line="360"/>
        <w:ind w:firstLine="200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采购内容一览表</w:t>
      </w:r>
      <w:r>
        <w:rPr>
          <w:rFonts w:ascii="Times New Roman" w:hAnsi="Times New Roman" w:cs="Times New Roman"/>
          <w:sz w:val="28"/>
          <w:szCs w:val="28"/>
          <w:lang w:eastAsia="zh-CN"/>
        </w:rPr>
        <w:t>及具体清单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Heading2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内容一览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5"/>
        <w:gridCol w:w="900"/>
        <w:gridCol w:w="2066"/>
        <w:gridCol w:w="1505"/>
        <w:gridCol w:w="1701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序号</w:t>
            </w:r>
          </w:p>
        </w:tc>
        <w:tc>
          <w:tcPr>
            <w:tcW w:w="2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数量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预算总额（人民币）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交货期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目的地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瓯江口柜子定制产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5</w:t>
            </w:r>
            <w:r>
              <w:rPr>
                <w:rFonts w:ascii="宋体" w:hAnsi="宋体" w:cs="宋体"/>
                <w:color w:val="FF0000"/>
                <w:szCs w:val="21"/>
              </w:rPr>
              <w:t>万元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交货</w:t>
            </w:r>
            <w:r>
              <w:rPr>
                <w:rFonts w:ascii="宋体" w:hAnsi="宋体" w:cs="宋体"/>
                <w:szCs w:val="21"/>
              </w:rPr>
              <w:t>并完成安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医科大学附属第二医院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</w:rPr>
              <w:t>全套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投标人须提供的其他资料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此</w:t>
      </w:r>
      <w:r>
        <w:rPr>
          <w:rFonts w:cs="宋体"/>
          <w:szCs w:val="21"/>
        </w:rPr>
        <w:t>招标范围为柜子</w:t>
      </w:r>
      <w:r>
        <w:rPr>
          <w:rFonts w:cs="宋体"/>
          <w:szCs w:val="21"/>
        </w:rPr>
        <w:t>的供货、安装、调试、技术服务、相关文件的提交、与技术规格一致的产品图表及资料、质保期内的维修服务等。</w:t>
      </w:r>
    </w:p>
    <w:p>
      <w:pPr>
        <w:pStyle w:val="P17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招标数量为预估数量，具体数量按实际数量结算，结算原则：中标综合单价</w:t>
      </w:r>
      <w:r>
        <w:rPr>
          <w:rFonts w:cs="宋体"/>
          <w:sz w:val="21"/>
          <w:szCs w:val="21"/>
        </w:rPr>
        <w:t>*</w:t>
      </w:r>
      <w:r>
        <w:rPr>
          <w:rFonts w:cs="宋体"/>
          <w:sz w:val="21"/>
          <w:szCs w:val="21"/>
        </w:rPr>
        <w:t>实际数量。</w:t>
      </w:r>
    </w:p>
    <w:p>
      <w:pPr>
        <w:pStyle w:val="P17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投标产品的所有主副配件都应包含在投标报价中。若投标人在报价时有遗漏，将被视为免费提供或已包含在投标报价中。</w:t>
      </w:r>
    </w:p>
    <w:p>
      <w:pPr>
        <w:pStyle w:val="P17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部分定制物品需现场查看并与采购方进一步对接，所有产品总额不得超过预算总额。</w:t>
      </w:r>
    </w:p>
    <w:p>
      <w:pPr>
        <w:pStyle w:val="Normal"/>
        <w:spacing w:lineRule="auto" w:line="360"/>
        <w:ind w:firstLine="63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Heading2"/>
        <w:spacing w:lineRule="auto" w:line="360"/>
        <w:ind w:firstLine="2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采购具体清单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23"/>
        <w:gridCol w:w="2127"/>
        <w:gridCol w:w="992"/>
        <w:gridCol w:w="1134"/>
        <w:gridCol w:w="1984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编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  <w:lang w:eastAsia="zh-CN"/>
              </w:rPr>
              <w:t>柜子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规格参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参考产品图片</w:t>
            </w:r>
          </w:p>
        </w:tc>
      </w:tr>
      <w:tr>
        <w:trPr>
          <w:trHeight w:val="778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定制吊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材：均采用多层单板胶合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要求：板材内部采用柳桉芯木制作，木纹清晰，面部光洁平滑不毛糙，板材无脱胶现象，无破损、碰伤、硬伤、疤节，手敲层面各部位时，声音发脆，夹板拼缝处严密，没有高低不平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材料均经过防虫、防腐等化学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封边：选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边胶条，拉伸强度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6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断裂伸长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角撕裂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KN/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五金配件：采用优质五金配件（海蒂诗、海福乐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lu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T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锁具、轨道、合页等，表面无锈蚀痕迹、鼓泡、开裂、毛刺、露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13790" cy="9709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28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定制吊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基材：均采用多层单板胶合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材质要求：板材内部采用柳桉芯木制作，木纹清晰，面部光洁平滑不毛糙，板材无脱胶现象，无破损、碰伤、硬伤、疤节，手敲层面各部位时，声音发脆，夹板拼缝处严密，没有高低不平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有材料均经过防虫、防腐等化学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封边：选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封边胶条，拉伸强度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.6M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断裂伸长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直角撕裂强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KN/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五金配件：采用优质五金配件（海蒂诗、海福乐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M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lu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锁具、轨道、合页等，表面无锈蚀痕迹、鼓泡、开裂、毛刺、露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89990" cy="14382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" r="-30" b="27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定制矮柜</w:t>
            </w: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（含大理石台面和洗手盆整套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面采用优质大理石，洗手盆采用优质不锈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材：均采用多层单板胶合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要求：板材内部采用柳桉芯木制作，木纹清晰，面部光洁平滑不毛糙，板材无脱胶现象，无破损、碰伤、硬伤、疤节，手敲层面各部位时，声音发脆，夹板拼缝处严密，没有高低不平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材料均经过防虫、防腐等化学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封边：选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边胶条，拉伸强度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6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断裂伸长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角撕裂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KN/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五金配件：采用优质五金配件（海蒂诗、海福乐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lu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T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锁具、轨道、合页等，表面无锈蚀痕迹、鼓泡、开裂、毛刺、露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61415" cy="1038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定制吊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材：均采用多层单板胶合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要求：板材内部采用柳桉芯木制作，木纹清晰，面部光洁平滑不毛糙，板材无脱胶现象，无破损、碰伤、硬伤、疤节，手敲层面各部位时，声音发脆，夹板拼缝处严密，没有高低不平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材料均经过防虫、防腐等化学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封边：选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边胶条，拉伸强度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6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断裂伸长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角撕裂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KN/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五金配件：采用优质五金配件（海蒂诗、海福乐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lu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T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锁具、轨道、合页等，表面无锈蚀痕迹、鼓泡、开裂、毛刺、露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23315" cy="1666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制落地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材：均采用多层单板胶合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要求：板材内部采用柳桉芯木制作，木纹清晰，面部光洁平滑不毛糙，板材无脱胶现象，无破损、碰伤、硬伤、疤节，手敲层面各部位时，声音发脆，夹板拼缝处严密，没有高低不平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材料均经过防虫、防腐等化学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封边：选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边胶条，拉伸强度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6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断裂伸长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角撕裂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KN/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五金配件：采用优质五金配件（海蒂诗、海福乐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lu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T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锁具、轨道、合页等，表面无锈蚀痕迹、鼓泡、开裂、毛刺、露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933575</wp:posOffset>
                  </wp:positionV>
                  <wp:extent cx="466725" cy="19050"/>
                  <wp:effectExtent l="0" t="0" r="0" b="0"/>
                  <wp:wrapNone/>
                  <wp:docPr id="5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933575</wp:posOffset>
                  </wp:positionV>
                  <wp:extent cx="466725" cy="19050"/>
                  <wp:effectExtent l="0" t="0" r="0" b="0"/>
                  <wp:wrapNone/>
                  <wp:docPr id="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060" w:hRule="atLeast"/>
              </w:trPr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drawing>
                      <wp:inline distT="0" distB="0" distL="0" distR="0">
                        <wp:extent cx="932180" cy="123825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29" r="-3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218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制更衣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材：均采用多层单板胶合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材质要求：板材内部采用柳桉芯木制作，木纹清晰，面部光洁平滑不毛糙，板材无脱胶现象，无破损、碰伤、硬伤、疤节，手敲层面各部位时，声音发脆，夹板拼缝处严密，没有高低不平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有材料均经过防虫、防腐等化学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封边：选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边胶条，拉伸强度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6M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断裂伸长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6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角撕裂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KN/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五金配件：采用优质五金配件（海蒂诗、海福乐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lu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T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锁具、轨道、合页等，表面无锈蚀痕迹、鼓泡、开裂、毛刺、露底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49985" cy="1571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998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gck</dc:creator>
  <dc:description/>
  <dc:language>en-US</dc:language>
  <cp:lastModifiedBy>hqgck</cp:lastModifiedBy>
  <dcterms:modified xsi:type="dcterms:W3CDTF">2021-11-17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C091A93844189782AB7C744479EC</vt:lpwstr>
  </property>
  <property fmtid="{D5CDD505-2E9C-101B-9397-08002B2CF9AE}" pid="3" name="KSOProductBuildVer">
    <vt:lpwstr>2052-11.1.0.10700</vt:lpwstr>
  </property>
</Properties>
</file>