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温州医科大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博士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研究生资格审查材料补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本人因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，无法提供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（材料）。本人承诺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之前将材料交由温州医科大学研究生院验证。逾期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本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 xml:space="preserve">本人姓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壶冰</cp:lastModifiedBy>
  <cp:lastPrinted>2019-03-20T12:52:00Z</cp:lastPrinted>
  <dcterms:modified xsi:type="dcterms:W3CDTF">2021-05-08T02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CF9BF245247149821CC0F36A83E3E</vt:lpwstr>
  </property>
  <property fmtid="{D5CDD505-2E9C-101B-9397-08002B2CF9AE}" pid="3" name="KSOProductBuildVer">
    <vt:lpwstr>2052-11.1.0.10463</vt:lpwstr>
  </property>
</Properties>
</file>