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不同比例的明胶</w:t>
      </w:r>
      <w:r>
        <w:rPr>
          <w:b/>
          <w:sz w:val="24"/>
        </w:rPr>
        <w:t>/PCL</w:t>
      </w:r>
      <w:r>
        <w:rPr>
          <w:b/>
          <w:sz w:val="24"/>
        </w:rPr>
        <w:t>纳米纤维膜用于心脏术后防粘连的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鑫钢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张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杰雄（主席）、陈聪德、朱利斌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ALDOB</w:t>
      </w:r>
      <w:r>
        <w:rPr>
          <w:b/>
          <w:sz w:val="24"/>
        </w:rPr>
        <w:t>促进神经母细胞瘤转移的分子机制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胡笑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李仲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杰雄（主席）、陈聪德、朱利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新生儿坏死性小肠结肠炎手术时机选择的评分系统初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周良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李仲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杰雄（主席）、陈聪德、朱利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红细胞分布宽度对新生儿坏死性小肠结肠炎病情及预后的评估价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陈晓祝</w:t>
      </w:r>
    </w:p>
    <w:p>
      <w:pPr>
        <w:pStyle w:val="Normal"/>
        <w:rPr/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李仲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杰雄（主席）、陈聪德、朱利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冯杰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中科技大学同济医学院附属同济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陈聪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任医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温州医科大学附属第二医院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朱利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任医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邵方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8:</w:t>
      </w:r>
      <w:r>
        <w:rPr>
          <w:b/>
          <w:sz w:val="24"/>
        </w:rPr>
        <w:t>3</w:t>
      </w:r>
      <w:r>
        <w:rPr>
          <w:b/>
          <w:sz w:val="24"/>
        </w:rPr>
        <w:t>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路院区</w:t>
      </w:r>
      <w:r>
        <w:rPr>
          <w:b/>
          <w:sz w:val="24"/>
        </w:rPr>
        <w:t>4</w:t>
      </w:r>
      <w:r>
        <w:rPr>
          <w:b/>
          <w:sz w:val="24"/>
        </w:rPr>
        <w:t>栋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cp:keywords/>
  <dc:language>en-US</dc:language>
  <cp:lastModifiedBy>邵 方滨</cp:lastModifiedBy>
  <dcterms:modified xsi:type="dcterms:W3CDTF">2021-05-24T06:21:00Z</dcterms:modified>
  <cp:revision>9</cp:revision>
  <dc:subject/>
  <dc:title/>
</cp:coreProperties>
</file>