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5</w:t>
      </w:r>
    </w:p>
    <w:p>
      <w:pPr>
        <w:pStyle w:val="Default"/>
        <w:widowControl w:val="false"/>
        <w:bidi w:val="0"/>
        <w:spacing w:lineRule="atLeast" w:line="580" w:before="0" w:after="740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2021</w:t>
      </w:r>
      <w:r>
        <w:rPr>
          <w:b/>
          <w:sz w:val="28"/>
          <w:szCs w:val="28"/>
        </w:rPr>
        <w:t>年度招聘考试考生健康状况承诺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1997075</wp:posOffset>
                </wp:positionV>
                <wp:extent cx="6381115" cy="728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6"/>
                              <w:gridCol w:w="1702"/>
                              <w:gridCol w:w="425"/>
                              <w:gridCol w:w="992"/>
                              <w:gridCol w:w="3057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考前出发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本人身体状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体温正常，无咳嗽、无呼吸道症状、无服用退烧药等异常情况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为既往感染者（确诊病例或无症状感染者）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为感染者的密切接触者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流行病学史情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有到过国内疫情中、高风险地区或国（境）外旅居史等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若有过上述流行病学史，具体情况为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以上所填报内容真实，并对此负责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本人已知悉公告中告知事项、证明义务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严格遵守温州市疫情防控相关规定，自愿承担相关责任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在参加考试时愿意接受因防控需要所采取的措施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承诺人（签名）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45pt;height:573.25pt;mso-wrap-distance-left:5.7pt;mso-wrap-distance-right:5.7pt;mso-wrap-distance-top:5.7pt;mso-wrap-distance-bottom:5.7pt;margin-top:157.25pt;mso-position-vertical-relative:page;margin-left:44.25pt;mso-position-horizontal-relative:page">
                <v:fill opacity="0f"/>
                <v:textbox>
                  <w:txbxContent>
                    <w:tbl>
                      <w:tblPr>
                        <w:tblW w:w="1011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6"/>
                        <w:gridCol w:w="1702"/>
                        <w:gridCol w:w="425"/>
                        <w:gridCol w:w="992"/>
                        <w:gridCol w:w="3057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考前出发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本人身体状况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体温正常，无咳嗽、无呼吸道症状、无服用退烧药等异常情况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为既往感染者（确诊病例或无症状感染者）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为感染者的密切接触者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流行病学史情况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有到过国内疫情中、高风险地区或国（境）外旅居史等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若有过上述流行病学史，具体情况为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以上所填报内容真实，并对此负责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本人已知悉公告中告知事项、证明义务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,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严格遵守温州市疫情防控相关规定，自愿承担相关责任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在参加考试时愿意接受因防控需要所采取的措施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承诺人（签名）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tLeast" w:line="580" w:before="0" w:after="7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（资格复审当天务必携带，填写完整并主动交予资格复审人员）</w:t>
      </w:r>
    </w:p>
    <w:sectPr>
      <w:headerReference w:type="default" r:id="rId2"/>
      <w:type w:val="nextPage"/>
      <w:pgSz w:w="11906" w:h="17338"/>
      <w:pgMar w:left="1682" w:right="1682" w:gutter="0" w:header="720" w:top="207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53</Characters>
  <CharactersWithSpaces>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2:00Z</dcterms:created>
  <dc:creator>Administrator</dc:creator>
  <dc:description/>
  <dc:language>en-US</dc:language>
  <cp:lastModifiedBy/>
  <dcterms:modified xsi:type="dcterms:W3CDTF">2021-04-09T18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h01</vt:lpwstr>
  </property>
</Properties>
</file>